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ظ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کنن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اسگز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ئوا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hyperlink r:id="rId2">
        <w:r>
          <w:rPr>
            <w:rStyle w:val="InternetLink"/>
          </w:rPr>
          <w:t>parisapanahi56@yahoo.com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یس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اهی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ا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965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يد؟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ترن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ا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ر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شگ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Calibri;Century Goth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يغا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ascii="B Yagut" w:hAnsi="B Yagut" w:cs="B Yagut"/>
          <w:b/>
          <w:b/>
          <w:bCs/>
          <w:sz w:val="24"/>
          <w:szCs w:val="24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ر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دو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ي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ب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B Yagut" w:hAnsi="B Yagut" w:cs="B Yagu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ب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ب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ب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ي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لغ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رو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اب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ي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س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يف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ي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ي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شگ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يع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يي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زيبايي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نظر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راحتگاه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ج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مکانات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فا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کنندگ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تانس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کنندگ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يف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ت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ي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ش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اب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شار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چ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اب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ي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ز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ي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باي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د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پ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باي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خ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يستماتي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Calibri;Century Gothic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کنن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يق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ئات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بق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پاي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پ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ي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باي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ر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شت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ث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يد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ارج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Yagut" w:ascii="B Yagut" w:hAnsi="B Yagut"/>
          <w:b/>
          <w:bCs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B Yagut" w:hAnsi="B Yagut" w:cs="B Yagut"/>
          <w:b/>
          <w:b/>
          <w:bCs/>
          <w:sz w:val="24"/>
          <w:sz w:val="24"/>
          <w:szCs w:val="24"/>
        </w:rPr>
        <w:t>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ي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ت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ويس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کنن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ي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ي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يل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ف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ژ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فراد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ديدکنندگان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ايي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..................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;Century Gothic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...............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يل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لي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ي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ويس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ترن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کار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يد؟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ي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شناي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ز،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غ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ا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ي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ييد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ت؟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Calibri;Century Gothic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Char">
    <w:name w:val="WW- Char"/>
    <w:basedOn w:val="DefaultParagraphFont"/>
    <w:qFormat/>
    <w:rPr>
      <w:sz w:val="20"/>
      <w:szCs w:val="20"/>
    </w:rPr>
  </w:style>
  <w:style w:type="character" w:styleId="WWChar1">
    <w:name w:val="WW- Char1"/>
    <w:basedOn w:val="WWChar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apanahi56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0:00Z</dcterms:created>
  <dc:creator>Arjan Tec System </dc:creator>
  <dc:description/>
  <dc:language>en-US</dc:language>
  <cp:lastModifiedBy>darvish</cp:lastModifiedBy>
  <cp:lastPrinted>2012-06-12T15:03:00Z</cp:lastPrinted>
  <dcterms:modified xsi:type="dcterms:W3CDTF">2012-07-22T04:39:00Z</dcterms:modified>
  <cp:revision>23</cp:revision>
  <dc:subject/>
  <dc:title/>
</cp:coreProperties>
</file>